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sz w:val="52"/>
          <w:szCs w:val="52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95pt" filled="f" o:ole="">
            <v:imagedata r:id="rId3" o:title=""/>
          </v:shape>
          <o:OLEObject Type="Embed" ProgID="" ShapeID="ole_rId2" DrawAspect="Content" ObjectID="_998364610" r:id="rId2"/>
        </w:objec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СПУБЛИКА КРЫМ</w:t>
      </w:r>
    </w:p>
    <w:p>
      <w:pPr>
        <w:pStyle w:val="12"/>
        <w:spacing w:lineRule="auto" w:line="276"/>
        <w:ind w:right="-1" w:hanging="0"/>
        <w:jc w:val="center"/>
        <w:rPr/>
      </w:pPr>
      <w:r>
        <w:rPr>
          <w:b/>
          <w:spacing w:val="0"/>
          <w:sz w:val="28"/>
          <w:szCs w:val="28"/>
        </w:rPr>
        <w:t xml:space="preserve">РАЗДОЛЬНЕНСКИЙ РАЙОН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СЕРЕБРЯНСКОГО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ЕЛЬСКОГО ПОСЕЛЕНИЯ </w:t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pacing w:lineRule="auto" w:line="276"/>
        <w:ind w:right="-1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ЕНИЕ</w:t>
      </w:r>
    </w:p>
    <w:p>
      <w:pPr>
        <w:pStyle w:val="12"/>
        <w:spacing w:lineRule="auto" w:line="276"/>
        <w:ind w:right="-1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pacing w:lineRule="auto" w:line="276"/>
        <w:ind w:right="-1" w:hanging="0"/>
        <w:jc w:val="left"/>
        <w:rPr>
          <w:b/>
          <w:b/>
          <w:spacing w:val="0"/>
          <w:sz w:val="14"/>
          <w:szCs w:val="28"/>
        </w:rPr>
      </w:pPr>
      <w:r>
        <w:rPr>
          <w:b/>
          <w:spacing w:val="0"/>
          <w:sz w:val="14"/>
          <w:szCs w:val="28"/>
        </w:rPr>
      </w:r>
    </w:p>
    <w:p>
      <w:pPr>
        <w:pStyle w:val="12"/>
        <w:spacing w:lineRule="auto" w:line="276"/>
        <w:ind w:right="-1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  апреля  2024 года               с. Серебрянка                                     № 51</w:t>
      </w:r>
    </w:p>
    <w:p>
      <w:pPr>
        <w:pStyle w:val="Normal"/>
        <w:ind w:right="2125" w:hanging="0"/>
        <w:jc w:val="both"/>
        <w:rPr/>
      </w:pPr>
      <w:r>
        <w:rPr>
          <w:b/>
          <w:i/>
          <w:sz w:val="28"/>
        </w:rPr>
        <w:t>О внесении изменений в кассовый план</w:t>
      </w:r>
      <w:r>
        <w:rPr>
          <w:sz w:val="28"/>
        </w:rPr>
        <w:t xml:space="preserve"> </w:t>
      </w:r>
      <w:r>
        <w:rPr>
          <w:b/>
          <w:i/>
          <w:sz w:val="28"/>
        </w:rPr>
        <w:t>бюджета муниципального образования Серебрянское сельское поселение Раздольненского района на 2024 год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, Федеральным законом от 06 октября 2003 года   № 131-ФЗ «Об общих принципах организации местного самоуправления в Российской Федерации», Указаний применения бюджетной классификации Российской Федерации, утвержденных  приказом Министерства финансов Российской Федерации от 01.07.2013  № 65-н  (с изменениями),</w:t>
      </w:r>
      <w:r>
        <w:rPr/>
        <w:t xml:space="preserve"> </w:t>
      </w:r>
      <w:r>
        <w:rPr>
          <w:sz w:val="28"/>
          <w:szCs w:val="28"/>
        </w:rPr>
        <w:t xml:space="preserve">Положением о    бюджетном    процессе    в     муниципальном    образовании Серебрянское сельское поселение  Раздольненского района Республики Крым, Администрация Серебрянского сельского поселения Раздольненского района Республики Крым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кассовый план по доходам бюджета Серебрянского сельского поселения Раздольненского  района Республики Крым  с последующим утверждением в бюджете Серебрянского сельского поселения  Раздольненского района Республики Крым на 2024 год: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величены доходы  в сумме 3 500 000,00 руб. по КБК 901 2 02 29 999 10 0070 150 - Прочие субсидии бюджетам сельских поселений (на благоустройство и установку многофункциональны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Увеличены доходы  в сумме 579 866,97 руб.  по КБК 901 2 02 29 999 10 0110 150 - Прочие субсидии бюджетам сельских поселений (на проведение мероприятий по обеспечению уличным освещением территорий муниципальных образований Республики Кры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кассовый план по расходам бюджета Серебрянского сельского поселения Раздольненского района Республики Крым с последующим утверждением в бюджете Серебрянского сельского поселения Раздольненского района Республики Крым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о разделу, подразделу 0104 ”Расходы на обеспечение функций муниципальных органов в рамках реализации подпрограммы "Обеспечение функций Администрации Серебрянского сельского поселения”  уменьшены  бюджетные ассигнования  в сумме 214 729,84 рублей, в том числе:  - уменьшены расходы по КБК 901 0104  0120000190 240 «Иные закупки товаров, работ и услуг для обеспечения государственных (муниципальных) нужд» на 214 729,84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разделу, подразделу 0503 ”Благоустройство” увеличены  бюджетные ассигнования  в сумме 3 684 210,53 рублей, в том числе:  - увеличены расходы по КБК 901 0503 03 5 00 70070 240 «Иные закупки товаров, работ и услуг для обеспечения государственных (муниципальных) нужд»  на 3 684 210,53 руб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разделу, подразделу 0503 ”Благоустройство” увеличены  бюджетные ассигнования  в сумме 610 386,28 рублей, в том числе:  - уменьшены расходы по КБК 901 0503 03 5 00 70110 240 «Иные закупки товаров, работ и услуг для обеспечения государственных (муниципальных) нужд»  на 610 386,28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утём размещения на официальном сайте Администрации Серебрянского сельского поселения (serebryanka-rk.ru), а также на   доске объявлений Серебрянского  сельского совета, расположенной  по адресу: 296250, Раздольненский район, с. Серебрянка,   ул. Пушкина, д.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ребр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                                            Н.И. Зю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right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1:00Z</dcterms:created>
  <dc:creator>User</dc:creator>
  <dc:description/>
  <cp:keywords/>
  <dc:language>en-US</dc:language>
  <cp:lastModifiedBy>USER</cp:lastModifiedBy>
  <cp:lastPrinted>2024-05-28T15:24:00Z</cp:lastPrinted>
  <dcterms:modified xsi:type="dcterms:W3CDTF">2024-05-28T12:25:00Z</dcterms:modified>
  <cp:revision>4</cp:revision>
  <dc:subject/>
  <dc:title/>
</cp:coreProperties>
</file>